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4.12.2021г. № 121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4.12.2021г. № 121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исвоить адрес земельному участку с кадастровым номером 56:31:0802001:246, расположенному по адресу: Оренбургская область, Ташлинский район, село Бурёнино, улица Центральная дом № 21, считать находящимся по адресу: Российская Федерация, Оренбургская область,  муниципальный район Ташлинский, сельское поселение Новокаменский сельсовет, село Бурёнино, улица Центральная,  земельный участок 17. 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.Настоящее постановление вступает в силу со дня его подписа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2-24T12:17:00Z</cp:lastPrinted>
  <dcterms:modified xsi:type="dcterms:W3CDTF">2021-12-24T07:19:00Z</dcterms:modified>
  <cp:revision>103</cp:revision>
  <dc:subject/>
  <dc:title> </dc:title>
</cp:coreProperties>
</file>